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SEPTIMA SESION ORDINARIA PERIODO 2007</w:t>
      </w:r>
    </w:p>
    <w:p>
      <w:pPr>
        <w:pStyle w:val="Normal"/>
        <w:spacing w:lineRule="auto" w:line="360"/>
        <w:jc w:val="center"/>
        <w:rPr>
          <w:b/>
          <w:b/>
          <w:bCs/>
          <w:u w:val="single"/>
        </w:rPr>
      </w:pPr>
      <w:r>
        <w:rPr>
          <w:b/>
          <w:bCs/>
          <w:u w:val="single"/>
        </w:rPr>
        <w:t>DIA 12 DE JULIO DE 2007</w:t>
      </w:r>
    </w:p>
    <w:p>
      <w:pPr>
        <w:pStyle w:val="Normal"/>
        <w:spacing w:lineRule="auto" w:line="360"/>
        <w:jc w:val="both"/>
        <w:rPr/>
      </w:pPr>
      <w:r>
        <w:rPr>
          <w:b/>
          <w:bCs/>
          <w:u w:val="single"/>
        </w:rPr>
        <w:t>ACTA Nº 603:</w:t>
      </w:r>
      <w:r>
        <w:rPr/>
        <w:t xml:space="preserve">  En la Sala de Sesiones del Honorable Concejo Deliberante del Partido de Balcarce, a los doce días del mes de julio del año dos mil siete, se reúnen sus miembros, Señores: Presidente: Martín A. Pérez, Vicepresidente I: Estela C. Fernández, Vicepresidente II: Alcibiades Lazzaro, Concejales: Oscar J. Adobbati, Rodolfo J. Balinotti, Marcelo A. Bruschetti, Claudia C. Castellari, César A. Glorioso, Graciela B. Minichiello, Ana R. Moreira, Norberto A. Pilone, Esteban A. Reino, Pedro E. Steffan, David D. Torres, Rubén D. Viglianchino. Con la ausencia, con aviso previo, del Concejal Echeverría, y siendo las 19 horas 40 minutos, el Señor Presidente declara abierta la Séptima Sesión Ordinaria del Período 2007, sometiendo a consideración del Cuerpo el Orden del Día, que textualmente se transcribe, constando en el anexo de la presente, copias de los respectivos asuntos:----------------------------------------------------------------------------------------------------</w:t>
      </w:r>
    </w:p>
    <w:p>
      <w:pPr>
        <w:pStyle w:val="Normal"/>
        <w:spacing w:lineRule="auto" w:line="360"/>
        <w:jc w:val="both"/>
        <w:rPr/>
      </w:pPr>
      <w:r>
        <w:rPr/>
        <w:t>1.- Aprobación Acta Nº 601.-</w:t>
      </w:r>
    </w:p>
    <w:p>
      <w:pPr>
        <w:pStyle w:val="Normal"/>
        <w:spacing w:lineRule="auto" w:line="360"/>
        <w:jc w:val="both"/>
        <w:rPr/>
      </w:pPr>
      <w:r>
        <w:rPr/>
        <w:t>2.- Informe dispuesto por el Artículo 16º, inciso 1), del Reglamento Interno:</w:t>
      </w:r>
    </w:p>
    <w:p>
      <w:pPr>
        <w:pStyle w:val="Normal"/>
        <w:spacing w:lineRule="auto" w:line="360"/>
        <w:jc w:val="both"/>
        <w:rPr/>
      </w:pPr>
      <w:r>
        <w:rPr/>
        <w:t xml:space="preserve">      </w:t>
      </w:r>
      <w:r>
        <w:rPr/>
        <w:t>(131/07) D.E.- Proyecto de Ordenanza, aprobación Decreto Nº 423/07.-</w:t>
      </w:r>
    </w:p>
    <w:p>
      <w:pPr>
        <w:pStyle w:val="Normal"/>
        <w:spacing w:lineRule="auto" w:line="360"/>
        <w:jc w:val="both"/>
        <w:rPr/>
      </w:pPr>
      <w:r>
        <w:rPr/>
        <w:t xml:space="preserve">      </w:t>
      </w:r>
      <w:r>
        <w:rPr/>
        <w:t xml:space="preserve">(133/07) D.E.- Proyecto de Ordenanza, aprobación Convenio Unidades de Desarrollo </w:t>
      </w:r>
    </w:p>
    <w:p>
      <w:pPr>
        <w:pStyle w:val="Normal"/>
        <w:spacing w:lineRule="auto" w:line="360"/>
        <w:jc w:val="both"/>
        <w:rPr/>
      </w:pPr>
      <w:r>
        <w:rPr/>
        <w:t xml:space="preserve">      </w:t>
      </w:r>
      <w:r>
        <w:rPr/>
        <w:t>Infantil Modalidad Centro de Atención Integral s/ con el Ministerio de Desarrollo Hu-</w:t>
      </w:r>
    </w:p>
    <w:p>
      <w:pPr>
        <w:pStyle w:val="Normal"/>
        <w:spacing w:lineRule="auto" w:line="360"/>
        <w:jc w:val="both"/>
        <w:rPr/>
      </w:pPr>
      <w:r>
        <w:rPr/>
        <w:t xml:space="preserve">      </w:t>
      </w:r>
      <w:r>
        <w:rPr/>
        <w:t>mano de la Provincia de Buenos Aires.-</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 xml:space="preserve">(134-135-136-137-138/07) D.E.- Proyecto de Ordenanza, eximición y/o condonación </w:t>
      </w:r>
    </w:p>
    <w:p>
      <w:pPr>
        <w:pStyle w:val="Normal"/>
        <w:spacing w:lineRule="auto" w:line="360"/>
        <w:jc w:val="both"/>
        <w:rPr/>
      </w:pPr>
      <w:r>
        <w:rPr/>
        <w:t xml:space="preserve">      </w:t>
      </w:r>
      <w:r>
        <w:rPr/>
        <w:t>deuda tasas a particulares.-</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132/07) Petición Particular, suscripta por Angela L. Vázquez y otros.-</w:t>
      </w:r>
    </w:p>
    <w:p>
      <w:pPr>
        <w:pStyle w:val="Normal"/>
        <w:spacing w:lineRule="auto" w:line="360"/>
        <w:jc w:val="both"/>
        <w:rPr/>
      </w:pPr>
      <w:r>
        <w:rPr/>
        <w:t xml:space="preserve">      </w:t>
      </w:r>
      <w:r>
        <w:rPr/>
        <w:t>(142/07) D.E.- Expediente Nº 6850/07 (Herxon Ingeniería S.R.L.), solicita habilitación</w:t>
      </w:r>
    </w:p>
    <w:p>
      <w:pPr>
        <w:pStyle w:val="Normal"/>
        <w:spacing w:lineRule="auto" w:line="360"/>
        <w:jc w:val="both"/>
        <w:rPr/>
      </w:pPr>
      <w:r>
        <w:rPr/>
        <w:t xml:space="preserve">      </w:t>
      </w:r>
      <w:r>
        <w:rPr/>
        <w:t>taller por vía de excepción.-</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3.- (139/07) Concejales E. Reino, G. Minichiello. Proyecto de Comunicación, solicitud al </w:t>
      </w:r>
    </w:p>
    <w:p>
      <w:pPr>
        <w:pStyle w:val="Normal"/>
        <w:spacing w:lineRule="auto" w:line="360"/>
        <w:jc w:val="both"/>
        <w:rPr/>
      </w:pPr>
      <w:r>
        <w:rPr/>
        <w:t xml:space="preserve">      </w:t>
      </w:r>
      <w:r>
        <w:rPr/>
        <w:t>D.E., referida a corte de suministro eléctrico de los días 8 y 9 de julio de 2007.-</w:t>
      </w:r>
    </w:p>
    <w:p>
      <w:pPr>
        <w:pStyle w:val="Normal"/>
        <w:spacing w:lineRule="auto" w:line="360"/>
        <w:jc w:val="both"/>
        <w:rPr/>
      </w:pPr>
      <w:r>
        <w:rPr/>
        <w:t>4.- (140/07) Concejal G. Minichiello. Proyecto de Comunicación, solicitud al D.E., referi-</w:t>
      </w:r>
    </w:p>
    <w:p>
      <w:pPr>
        <w:pStyle w:val="Normal"/>
        <w:spacing w:lineRule="auto" w:line="360"/>
        <w:jc w:val="both"/>
        <w:rPr/>
      </w:pPr>
      <w:r>
        <w:rPr/>
        <w:t xml:space="preserve">      </w:t>
      </w:r>
      <w:r>
        <w:rPr/>
        <w:t>da a racionalización del consumo de energía eléctrica.-</w:t>
      </w:r>
    </w:p>
    <w:p>
      <w:pPr>
        <w:pStyle w:val="Normal"/>
        <w:spacing w:lineRule="auto" w:line="360"/>
        <w:jc w:val="both"/>
        <w:rPr/>
      </w:pPr>
      <w:r>
        <w:rPr/>
        <w:t>5.- (141/07) Concejal R. Viglianchino. Proyecto de Comunicación, solicitud al D.E., rele-</w:t>
      </w:r>
    </w:p>
    <w:p>
      <w:pPr>
        <w:pStyle w:val="Normal"/>
        <w:spacing w:lineRule="auto" w:line="360"/>
        <w:jc w:val="both"/>
        <w:rPr/>
      </w:pPr>
      <w:r>
        <w:rPr/>
        <w:t xml:space="preserve">      </w:t>
      </w:r>
      <w:r>
        <w:rPr/>
        <w:t>vamiento de cuadras que no posean servicio cloacal.-</w:t>
      </w:r>
    </w:p>
    <w:p>
      <w:pPr>
        <w:pStyle w:val="Normal"/>
        <w:spacing w:lineRule="auto" w:line="360"/>
        <w:jc w:val="both"/>
        <w:rPr/>
      </w:pPr>
      <w:r>
        <w:rPr/>
        <w:t>6.- (112/07) Legislación, Interpretación y Reglamento; declaración de utilidad pública y pa-</w:t>
      </w:r>
    </w:p>
    <w:p>
      <w:pPr>
        <w:pStyle w:val="Normal"/>
        <w:spacing w:lineRule="auto" w:line="360"/>
        <w:jc w:val="both"/>
        <w:rPr/>
      </w:pPr>
      <w:r>
        <w:rPr/>
        <w:t xml:space="preserve">      </w:t>
      </w:r>
      <w:r>
        <w:rPr/>
        <w:t>go obligatorio a la pavimentación de calle 113 e/ Avenida San Martín y 18.-</w:t>
      </w:r>
    </w:p>
    <w:p>
      <w:pPr>
        <w:pStyle w:val="Normal"/>
        <w:spacing w:lineRule="auto" w:line="360"/>
        <w:jc w:val="both"/>
        <w:rPr/>
      </w:pPr>
      <w:r>
        <w:rPr/>
        <w:t>7.- (132/07) Planeamiento, Obras y Servicios Públicos; solicitud al D.E., dé curso a solici-</w:t>
      </w:r>
    </w:p>
    <w:p>
      <w:pPr>
        <w:pStyle w:val="Normal"/>
        <w:spacing w:lineRule="auto" w:line="360"/>
        <w:jc w:val="both"/>
        <w:rPr/>
      </w:pPr>
      <w:r>
        <w:rPr/>
        <w:t xml:space="preserve">      </w:t>
      </w:r>
      <w:r>
        <w:rPr/>
        <w:t>tud presentada por particulares.-</w:t>
      </w:r>
    </w:p>
    <w:p>
      <w:pPr>
        <w:pStyle w:val="Normal"/>
        <w:spacing w:lineRule="auto" w:line="360"/>
        <w:jc w:val="both"/>
        <w:rPr/>
      </w:pPr>
      <w:r>
        <w:rPr/>
        <w:t>8.- (142/07) Planeamiento, Obras y Servicios Públicos; autorización habilitación taller por</w:t>
      </w:r>
    </w:p>
    <w:p>
      <w:pPr>
        <w:pStyle w:val="Normal"/>
        <w:spacing w:lineRule="auto" w:line="360"/>
        <w:jc w:val="both"/>
        <w:rPr/>
      </w:pPr>
      <w:r>
        <w:rPr/>
        <w:t xml:space="preserve">      </w:t>
      </w:r>
      <w:r>
        <w:rPr/>
        <w:t>vía de excepción a particulares.-</w:t>
      </w:r>
    </w:p>
    <w:p>
      <w:pPr>
        <w:pStyle w:val="Normal"/>
        <w:spacing w:lineRule="auto" w:line="360"/>
        <w:jc w:val="both"/>
        <w:rPr/>
      </w:pPr>
      <w:r>
        <w:rPr>
          <w:b/>
          <w:bCs/>
        </w:rPr>
        <w:t xml:space="preserve">Se aprueba por unanimidad el punto 1º, declarando el Cuerpo haberse impuesto del asunto 2º. Se dispone, por unanimidad, el tratamiento sobre tablas de los asuntos 3º, 4º y 5º. </w:t>
      </w:r>
      <w:r>
        <w:rPr/>
        <w:t xml:space="preserve">Se considera el asunto 3º. </w:t>
      </w:r>
      <w:r>
        <w:rPr>
          <w:b/>
          <w:bCs/>
        </w:rPr>
        <w:t xml:space="preserve">Concejal Reino: </w:t>
      </w:r>
      <w:r>
        <w:rPr/>
        <w:t>“Gracias Señor Presidente. Bueno, creo que el proyecto es demasiado claro, es para tener información oficial sobre lo ocurrido en el último domingo en el cual todos los balcarceños sufrimos el apagón en la ciudad de Balcarce, para saber de fuentes oficiales que fue lo ocurrido, que circunstancias motivaron ese apagón y para saber las causas y las medidas que se han tomado para que estos hechos no se vuelvan a repetir y en que estado se encuentra, en el caso de existir la investigación penal que solamente conocemos por los medios periodísticos. Eso tiende a esclarecer y tratar de que en el futuro no se vuelvan a repetir estos hechos y si es posible algún tipo de protección para estos elementos”.</w:t>
      </w:r>
      <w:r>
        <w:rPr>
          <w:b/>
          <w:bCs/>
        </w:rPr>
        <w:t xml:space="preserve"> Concejal Castellari: </w:t>
      </w:r>
      <w:r>
        <w:rPr/>
        <w:t xml:space="preserve">“Gracias Señor Presidente, a este tema nosotros vamos a acompañar esta Comunicación y quisiera hacer un comentario y si los autores del proyecto nos lo permiten hacer una incorporación también. La ciudad de Balcarce el domingo a la noche estuvo prácticamente entre diez y doce horas sin el suministro de energía eléctrica a causa de, bueno, del atentado que supuestamente sufrieran los dos transformadores de la Estación Centralizadora del Pacífico. Entendemos que esto, bueno, ha sido realmente un hecho preocupante y por eso apoyamos este proyecto en cuanto al pedido de informes y al poder conocer por ahí posibles alternativas a tener en cuenta en caso que la ciudad volviera a sufrir un corte de energía. Lo que quería aclarar es que la Cooperativa de Electricidad le compra o adquiere energía eléctrica a Transba y a EDEA, pero tiene en su propiedad dos generadores que durante mucho tiempo generaron energía para la ciudad. Si bien estos transformadores y de acuerdo al crecimiento de la ciudad han quedado realmente con una generación escasa, es decir no podrían cubrir a toda la ciudad, sería importante preguntar a la Cooperativa o hacer la consulta en ese caso de que la ciudad volviera a sufrir estos apagones y por un tiempo prolongado como fueron estas casi diez horas, qué posibilidades hay de que estos generadores puedan ser puestos en marcha y cubrir necesidades esenciales. Es decir, no va a poder cubrir el suministro energético a toda la ciudad porque en realidad han quedado chicos, pero sí cubrir servicios esenciales como hospital, pozos de agua, ¿sí?, que requieren sí o sí del suministro de energía. Así que si los autores del proyecto lo permiten, me gustaría incluir un tercer artículo ¿sí?, lo voy a leer, si están de acuerdo lo incluimos, sería solicitar a la Cooperativa de Electricidad tenga a bien informar sobre la factibilidad de poner en marcha los generadores propios que posee en caso que una emergencia de este tipo y por períodos largos de la interrupción en el suministro de energía se lo requiera”. </w:t>
      </w:r>
      <w:r>
        <w:rPr>
          <w:b/>
          <w:bCs/>
        </w:rPr>
        <w:t xml:space="preserve">Concejal Adobbati: </w:t>
      </w:r>
      <w:r>
        <w:rPr/>
        <w:t xml:space="preserve">“Una sugerencia que me planteaba un ex Secretario de Obras y Servicios Públicos, que quizás más que nada para que quede reflejada en el acta que para que sea incorporada al proyecto, en el sentido de que esta, este lugar donde ha ocurrido este hecho, es un lugar indudablemente de trascendencia para el servicio eléctrico local, y ya que la Cooperativa ha elaborado un convenio con Gendarmería Nacional cediéndole un lugar tan importante, sugería este amigo, por eso lo hago, lo hago público que pudiera Gendarmería prestar algún tipo de seguridad dentro de, o en la zona, o si no, de no ser por la vía de Gendarmería, algún sereno o a través de la Policía local. Digamos, pareciera que el lugar tiene una relevancia tal que algún tipo de custodia de esta naturaleza podría prever situaciones como la que, como las que han ocurrido últimamente”. </w:t>
      </w:r>
      <w:r>
        <w:rPr>
          <w:b/>
          <w:bCs/>
        </w:rPr>
        <w:t xml:space="preserve">Concejal Fernández: </w:t>
      </w:r>
      <w:r>
        <w:rPr/>
        <w:t xml:space="preserve">“Gracias Señor Presidente. Esto es un poco una reflexión, es decir, nosotros vamos a acompañar el proyecto presentado, es decir una reflexión en el sentido de que, qué importante que es el servicio de luz, es decir, no sé si cada uno de nosotros ha reflexionado el hecho de haber estado tanto tiempo sin luz la importancia que tiene la luz eléctrica hoy en día. Y con esto quiero rescatar, gracias a Dios, qué suerte que tenemos el generador eléctrico en el Hospital porque sino no sé que hubiese sucedido. Nada más”. </w:t>
      </w:r>
      <w:r>
        <w:rPr>
          <w:b/>
          <w:bCs/>
        </w:rPr>
        <w:t xml:space="preserve">Presidente Pérez: </w:t>
      </w:r>
      <w:r>
        <w:rPr/>
        <w:t xml:space="preserve">“Está a consideración entonces el agregado que plantea la Concejal Castellari, si los autores del proyecto están de acuerdo. </w:t>
      </w:r>
      <w:r>
        <w:rPr>
          <w:b/>
          <w:bCs/>
        </w:rPr>
        <w:t xml:space="preserve">Se aprueba entonces por unanimidad. Queda entonces aprobado. Ahora sí pongo en consideración el punto 3º con el agregado y está aprobado por unanimidad”. </w:t>
      </w:r>
      <w:r>
        <w:rPr/>
        <w:t xml:space="preserve">Se considera el asunto 4º. </w:t>
      </w:r>
      <w:r>
        <w:rPr>
          <w:b/>
          <w:bCs/>
        </w:rPr>
        <w:t xml:space="preserve">Concejal Minichiello: </w:t>
      </w:r>
      <w:r>
        <w:rPr/>
        <w:t xml:space="preserve">“Gracias Señor Presidente. Bueno, no es ninguna novedad que estamos en una profunda crisis, el tema es asumirlo en todo caso y me parece que es lo que no termina de hacer el Ejecutivo Nacional y por lo cual no se toman las medidas que corresponden. En consecuencia, obviamente si no podemos resolver el problema estructural que es la generación de los megavatios necesarios en función del crecimiento que ha tenido, el crecimiento económico que ha tenido el país y que ha tenido fundamentalmente la industria, bueno, busquemos hacer economía de otro modo para tratar de compensar estas deficiencias. Hay provincias que ya han puesto este sistema en marcha, nuestra provincia es superavitaria y tienen una de las concentraciones industriales mayores, con lo cual las restricciones energéticas que se aplican al sector obviamente van a significar suspensiones, por el momento aparentemente no hay reducción de salarios pero probablemente con el tiempo las haya y en consecuencia me parece que esto es una cuestión de solidaridad, de tomar conciencia, de pensar que estamos ante una situación de mucha importancia porque, bueno, el crecimiento económico es mundial, toda América Latina crece pero no vamos a despreciar lo que nos está ocurriendo a nosotros, la generación de empleo que ha habido a consecuencia del crecimiento económico y que podemos tirar todo por la borda simplemente por estar negando lo que realmente sucede y reitero, si no ocurre esto desde el Ejecutivo Nacional hacia abajo hagámoslo en sentido inverso, comencemos por los Municipios, transmitamos esto a los Municipios, de los Municipios a la Provincia y que se complete en el resto de las provincias y demos el ejemplo con compromiso cívico y con una actitud que permita que las cosas sigan funcionando, podemos apagar las luces en nuestros domicilios, podemos restringir, como lo dice el proyecto, algún tipo de iluminación en los edificios públicos, venimos por la autovía y hay una cantidad impresionante de luminarias que son absolutamente innecesarias, y bueno, lo podemos vivir a nivel local,  hemos tenido expresiones de los responsables de McCain de lo que significa cada vez que la planta sale del servicio y se vuelve a poner en funcionamiento, y las empresas multinacionales hoy vuelan con muchísima facilidad y estamos despreciando un montón de empleos y me parece que esto lo podríamos resolver de otro modo. Escuchaba a alguien de la zona del Comahue que estaba hablando de un déficit de dos mil megavatios y que estos ahorros que estamos proponiendo en el proyecto se podrían hacer alrededor de mil quinientos megavatios, con lo cual el déficit no sería tan importante. Creo que es para que tomemos conciencia y que vengan los ejemplos de arriba para abajo ya que no ocurren al revés. Es todo Señor Presidente”. </w:t>
      </w:r>
      <w:r>
        <w:rPr>
          <w:b/>
          <w:bCs/>
        </w:rPr>
        <w:t xml:space="preserve">Concejal Bruschetti: </w:t>
      </w:r>
      <w:r>
        <w:rPr/>
        <w:t>“Gracias Señor Presidente. Por supuesto que nosotros vamos a acompañar el proyecto de comunicación. Esta crisis energética tiene varias, varias facetas, no hay que dejar de decir de que, bueno, es una crisis que tiene origen en parte en el crecimiento económico que está teniendo la Argentina, pero por eso no, no implica que tenemos que festejar esta crisis, tenemos que festejar esta crisis energética por el crecimiento económico y que sí es para festejar el crecimiento económico, pero sí debemos tomar medidas responsables, acciones, como bien lo dijo la Concejal predicente muy bien, creo que debemos concientizarnos nosotros, ya hace quince días en la última Sesión manifesté al cerrar la Sesión mi preocupación por, por la crisis energética y lo que significaba para Balcarce que la principal empresa de Balcarce esté suspendiendo trabajadores, recortando horarios y que algunos trabajadores iban a recibir un menor sueldo a fin de mes. Esto ya es preocupante a nivel país en otras industrias, ya abundan, en Pilar por ejemplo hay cantidad de sectores, sobre todo el sector de la construcción que es uno de los más perjudicados por, digamos por la falta de gas y lo que son las industrias de la construcción están, están suspendiendo trabajadores, están tomando medidas que van a llevar a, digamos al, al camino inverso a lo que es el crecimiento de la industria y la producción. Por lo tanto no es un tema menor, es un tema no solamente local, es un tema nacional que nos debe preocupar a nosotros como al gobierno nacional porque seguramente inclusive el gobierno nacional lo va a notar en la recaudación impositiva que también se va a notar, lo va a empezar a notar y sería bueno empezar a tomar medidas desde el Estado Nacional con una fuerte acción desde el Estado Nacional para prevenir también la caída en lo que hace al, al esquema impositivo. Ya tiene, hace un  mes Federación Agraria Argentina hizo un pedido al Gobierno Nacional de una mesa de, de armar una mesa de diálogo, una mesa de concertación con los sectores industriales y productivos junto con el gobierno para discutir la crisis energética. En esta nota la Federación Agraria lo que pedía de alguna manera, esa subvención y alguna, alguna cobertura sobre todo a los sectores de los pequeños y medianos productores, dado que en el caso de la industria, concretamente de la urea y los fertilizantes también es una de las perjudicadas en el mercado nacional, los cuales han disminuido notablemente la producción y esto quien más lo va a sufrir no van a ser ni los pool de siembra ni los grandes productores, sino quienes más lo van a sufrir van a ser, van a ser los pequeños y medianos productores. Tal vez deberíamos imitar a los del primer mundo que  siempre nos dan lecciones de economía y como manejar nuestra economía y nuestra política, y cuando, cuando tuvieron sus crisis lo primero que hicieron fueron respaldar, como fue allá en la donación que hicieron en la década del ’30 en Norteamérica para respaldar a los pequeños y medianos productores, eso es lo que deberíamos imitar. Por otro lado, lo que estamos pidiendo es otra cuestión para agregar al proyecto, que tiene que ver con el gasoil precisamente, con el combustible, el gasoil y el gas, fundamentalmente con el gas. Entre los perjudicados no hay que dejar más allá de los trabajadores de McCain que es preocupante, y por ahí uno abunda en discursos porque aprovecha el, este lugar que tiene para concientizar a la gente, porque también deberíamos armar acá tal vez una mesa de concertación con los diferentes sectores. No sé si desde acá o desde el Departamento Ejecutivo se debería convocar a una mesa porque la Cooperativa de Electricidad en estos días largó un comunicado y una intención de hacer un ahorro energético pero no es suficiente, la Cooperativa sola no puede hacer nada, necesita un apoyo y una mesa de discusión con los sectores públicos y también con la Cámara de Comercio y con sectores industriales. En esa mesa se deben tomar decisiones tendientes a lo que dijo la Concejal predicente y hay que tener un poco de cuidado en donde va a ser el ahorro energético y lo fundamental es la concientización de la gente, ¿por qué?, porque de repente en la vía pública si nos excedemos en lo que es, digamos, el ahorro de iluminación en la vía pública ponemos en riesgo la seguridad de la gente, entonces con más razón la gente tiene que concientizarse y empezar a disminuir la iluminación de sus hogares porque es la mejor salida ¿no?, y no que tenga las luces de las calles apagadas, tal vez con los comercios, pero bueno esto es una tarea que nos queda pendiente a nosotros y al Ejecutivo de armar esta mesa urgente en Balcarce y sobre todo mirando al sector productivo de Balcarce en general y a McCain inclusive. También debemos tener en cuenta el transporte público y es en esto que queremos hacer un agregado, apuntando al transporte público que también ha sido perjudicado en estos días, en el caso de los remises y taxis fundamentalmente que hemos visto en el día de hoy que no hay remises y taxis en la ciudad, la gente caminando por las calles esperaba buscando remises y taxis y prácticamente no hay, está parado el transporte público de Balcarce. Entonces lo que estamos pidiendo es que se agregue al proyecto, le pedimos al Bloque Radical si es tan amable de agregar al proyecto los siguientes considerandos que ahora se los paso al Secretario, que a todo esto se suma el transporte público en esta ciudad, que nuestra ciudad de más de cuarenta mil habitantes no posee otro servicio público de transporte de pasajeros que el de remises y taxis con tan sólo dos líneas de colectivos, además de remises y taxis con tan sólo dos líneas de colectivos, además de remises y taxis, con el consiguiente desmedro para la vida del ciudadano al no poder trasladarse de un lugar a otro en la ciudad, ya que como es de público y notorio el servicio de GNC se ha cortado totalmente, que esta crisis no generada por los ciudadanos debe ser soportada por partes iguales entre ciudadanos de la República Argentina y las distintas empresas prestatarias de servicios públicos hoy privatizados y que la medida tomada para Capital Federal y grandes ciudades también debe beneficiar a las ciudades del interior provincial que tanto hacen para el progreso de la Nación, y agregado como Artículo 5º, solicítase al ENARGAS y a la gerencia de Repsol-YPF en nombre de la Municipalidad de Balcarce Provincia de Buenos Aires, simplemente en nuestra ciudad la venta a los autos de alquiler, taxis y remises de combustible a $ 1. Creo que, particularmente voy a decir que a veces me da un poco de escozor que hayamos vivido la elección de la ciudad de Buenos Aires que es solamente una ciudad como si fuese una elección nacional o una elección nuestra y me da un poco de escozor porque es, parece que estamos permanentemente, hasta nosotros mismos permanentemente pendientes de lo que pasa en la ciudad de Buenos Aires y en estas cuestiones vemos como a veces el interior del país y el interior de la Provincia somos ignorados en esta cuestión. Nosotros somos ignorados en las cuestiones, en algunas cuestiones nacionales, creo que acá Balcarce hace aportes impositivos importantes al país y a la provincia, creo que merecemos ser alcanzados por esta medida, no creo que en la Argentina haya ciudadanos de primera y de segunda, somos los mismos ciudadanos los de acá que los de la ciudad de Buenos Aires, que es una ciudad que es la Capital y que para mí no es autónoma, pero bueno, es opinable eso. Gracias Señor Presidente”.</w:t>
      </w:r>
      <w:r>
        <w:rPr>
          <w:b/>
          <w:bCs/>
        </w:rPr>
        <w:t xml:space="preserve"> Concejal Lazzaro:</w:t>
      </w:r>
      <w:r>
        <w:rPr/>
        <w:t xml:space="preserve"> “Presidente, yo creo que es un tema que hace difícil ser novedoso en lo que se quiere exponer porque los aspectos no dan para mucho, de todas maneras me siento con la obligación política de fijar posición respecto de este tema que creo que es sumamente trascendente y de pronto referir dos o tres cosas. Se ha mencionado ya el efecto que esto produce en Balcarce, llámese McCain, remiseras y demás, ¿no es cierto?, algo dijo el concejal predicente como dice él, concejal preopinante, sobre que esta crisis es por el crecimiento. El crecimiento económico sería lo malo devenido de lo bueno, yo creo que esta crisis es como consecuencia de la falta de inversión, independientemente de que se agudice como consecuencia del crecimiento económico. Yo creo que la crisis se agudiza como consecuencia del mayor consumo, ya sea por crecimiento económico o por cualquier otra causa. Esta crisis no es nueva, no es de este momento, es una crisis preanunciada desde hace mucho tiempo realmente y siempre se requería mayor inversión en todo lo que hace al área, al área energética, y sin embargo en vez de ir mejorando vamos retrocediendo. Sabemos que hace unos años hace, desde 1999, por ejemplo si no hablamos solamente de la energía eléctrica hablamos también del petróleo, vendimos YPF en trece mil millones de pesos, trece mil ciento cuarenta millones de pesos creo que fue la cifra con el compromiso del Gobierno Nacional de incrementar los haberes previsionales de los jubilados, o sea, le hicimos pito catalán luego a los jubilados porque no les aumentamos un peso, no se volcó un peso de eso y si le entregamos la principal, la principal riqueza argentina que ningún país del mundo tendría jamás, nosotros se la entregamos a Repsol. En la parte gas somos un país exportador y nos estamos transformando en un país que necesita gas porque no tiene, ya vemos qué es lo que está pasando con los usuarios del servicio de GNC, incluso los problemas domiciliarios y la industria, y el domicilio, bueno creo que esto queda bastante claro. En la parte electricidad hace mucho tiempo que se viene diciendo que no hay inversiones porque ya el sistema está caduco, obsoleto, que no está en condiciones, obviamente no debe sorprender entonces que provocado por el crecimiento económico más allá de que a lo mejor ha sido surgido de la agroexportación, soja y demás que no sé cuanta energía necesita, que también algo requiere por supuesto que si provocado por, por el mayor consumo en verano, estaba mirando hoy un diario, 14 de diciembre y decía que el verano era un problema por la crisis energética, porque al haber más consumo de energía eléctrica como consecuencia del calor íbamos a entrar en crisis, ahora resulta que el problema es también en el invierno, entonces entre verano e invierno el problema lo tenemos permanentemente. Estamos en un país donde no todo puede ser primavera y no todo puede ser otoño, obviamente lo que está pasando entonces no se trata de un crecimiento en condiciones regulares y estables sino que se está tratando de una crisis que tiene que ser superada. Lo que pasa es que en política siempre está la excusa, en vez de no saber el problema decimos que las causas son circunstanciales, son de coyuntura, y las coyunturas en la Argentina desde 1810 para acá me parece que existieron siempre. ¿Cuál es el efecto que esto puede producir? Menor producción, obviamente menor producción, no solamente en McCain va a trabajar menos, que es una empresa que trabaja las veinticuatro horas, o sea tres turnos corridos o cuatro turnos de seis horas, no sé como funciona, pero que está pensando ya en la suspensión de personal, si es que no ha comenzado. Tendríamos problemas en tres empresas del país, tendremos desempleo, tendremos una baja en el Producto Bruto Interno, tendremos menor recaudación de impuestos, como consecuencia de esos menores recursos para el Estado y como consecuencia de eso menor asistencia del Estado a la sociedad y menos de una cosa y menos de la otra, y podemos seguir así sin solución de continuidad todos los efectos que puede, que puede producir esto. Hay ocho provincias Presidente, ocho provincias en el norte argentino que tienen seis mil fábricas que está apoyando el Estado, que está apoyando el Estado como consecuencia de que han comenzado, comenzado las suspensiones al personal y eso por supuesto a esas provincias las, les preocupa notoriamente, es una de las consecuencias que produce esta situación, ¿no es cierto?. Algo que me llamó la atención y que me resultó sinceramente desagradable fue una medición que hubo de funcionarios del Estado Nacional, que es la determinación de la repercusión electoral que podía tener la crisis, la crisis energética y yo me pregunto la medición de la repercusión electoral y la repercusión en la gente, la repercusión laboral, la repercusión social, la repercusión económica, ¿quién la mide?, ¿a quién le preocupa?. No sentí la sensación de que hubiera una preocupación muy grande en este texto, pareciera que todo se mide electoralmente. Cuando todo se mide electoralmente y esto está surgiendo con mucha frecuencia en estos últimos tiempos, en los distintos niveles de gobierno es como que se piensa no más que en las elecciones futuras, los proyectos de gobierno, los programas de gobierno, la previsión de futuro generalmente dura hasta mañana o eventualmente hasta pasado mañana si la cosa se estira. Es decir, es todo de coyuntura, es todo momento, es todo ya, hay que determinar a ver quien tiene más votos, si el Presidente, o la esposa del Presidente, o el amigo del Presidente, entonces el dedo mágico de pronto puede indicar un candidato, se ha hecho mucho en la historia política argentina ¿no es cierto?. Más allá de que eso guste más o menos pero el hecho concreto es que lo que está preocupando es eso, esto lo hemos visto ya antes y un poco antes de antes en los distintos niveles, entonces me parece penoso que cuando se plantea una crisis de esta gravedad la medición se haga fundamentalmente en términos electorales, si nos van a votar más o nos van a votar menos. La crisis energética no es cosa menor por los efectos sociales, económicos y laborales que puede traer, y también otro tipo de efectos porque también cuando el Estado recauda menos como consecuencia de menor trabajo va a tener menos recursos para la salud, para la educación, para vivienda y para todas las necesidades que la gente tiene y que el Estado no puede cubrir. Hoy puede ostentar una recaudación superlativa como consecuencia de un panorama internacional que lo está favoreciendo, si se achica la producción interna el Producto Bruto Interno se achica y la fantasía del superávit permanente, sorprendente, comparable de manera, de manera festejable con ejercicios anteriores se empieza a achicar y termina desapareciendo. Esto de medir con efectos electorales me ha hecho pensar por ahí si todo se mide así, yo estaba viendo hace pocos días Presidente como se fue diluyendo el tema de las coimas del caso Skanska, algo que no sé si todo el mundo conoce pero  yo leí por ahí y me llegó información, la tengo, yo siempre que hablo, como el Concejal dijo, lo suelo hacer con los papeles en la mano, no los tengo acá pero los tengo en archivo, los terrenos de Santa Cruz, hay un montón de terrenos fiscales que fueron distribuidos a partir del interés directo de la Presidencia de la Nación, hasta el interés directo de testaferros, de amigos, de parientes, de conocidos, es decir, una distribución que ha sido bastante generosa en ese aspecto donde se han adquirido terrenos por valores muy bajos, muy bajos, pero muy bajos, superlativamente bajos para inmediatamente venderlos a un precio exorbitante. Pero bueno, información periodística, quisiera saber si han medido electoralmente todo esto y obviamente estas cosas, esta realidad porque esto no es cortina de humo, esta realidad que plantea la crisis energética hasta sirve también, porque no, como cortina de humo para disipar el resto, porque por ahí nos encontramos, que sé yo, con el caso de la Señora Piccolotti que veo que aquí que Alberto Fernández, que es nada menos que el Jefe de Gabinete y es el que maneja el grueso de los recursos disponibles de la Nación con cierta, con cierta libertad, o sea con cierta discrecionalidad le ha brindado su apoyo a pesar de que un, se objetó la contratación de ciento seis personas, estoy leyendo el título del diario, la primera página nomás, la primera plana, pero además habría excesos de gastos, malversación de fondos, es decir que tiempo atrás estaba viendo y hasta me gustó un poco y creo que alguien lo señaló acá con propiedad la actitud del Presidente de la República que fue hasta un tanto pulcra, manifestó una vocación de pulcridad, de pulcritud perdón, al dar de baja dos funcionarios, es decir, uno de Nación Fideicomisos y otro de Enargas por encontrárselos o presumírselos vinculados al caso Skanska. Entonces pensé que muchas cosas se iban a dar así y parece que no, que la Piccolotti tiene ciertos privilegios, pero hay alguien que tiene más privilegios todavía que esto. Bueno, pasa a ser hasta medio absurdo, ¿no es cierto?, algo que encontró en el baño la, en el baño privado nada menos que una bolsa con US$ 60.000.-, o sea la equivalencia de $ 180.000 más algún pesito más porque la señora reconoció, la Ministra de Economía que había algunos pesitos propios que se los había prestado el hermano. Yo no creo que haya muchos Concejales, Presidente, que de este Concejo Deliberante que hayan encontrado en el baño de su casa o en algún baño de por ahí una bolsa con US$ 60.000.-, creo que sería un fenómeno extraordinario, yo he revisado el baño de mi casa, detrás de la cortina, de todos lados y no encuentro ni siquiera una moneda, ¿no es cierto?. Entonces creo que cuando se gobierna en función de votos no se gobierna, cuando se gobierna en función de votos no se gobierna, todo lo que se hace es hablar con la gente, mentirle a la gente, confundir a la gente, convencerla de que se van a hacer cosas más adelante y pasa en todos los niveles. Alguien me señalaba, no sé, por ahí se descuelga un poco el tema pero no en este diario sino en el anterior, me encontraba por ahí que aparece gente con un certificado de, como es, de tierra propietaria, que sé yo, como que sintió la sensación de que algún día iban a tener su casa y bueno, yo creo que está apareciendo en todos los niveles, en Balcarce, Provincia, Nación y a veces comprendo un poco y justifico la actitud de la gente, de la gente de la población, de la gente de nuestro pueblo cuando de pronto uno va a charlar con ellos y aunque no se lo diga a uno porque a lo mejor uno no tiene ese problema pero plantean la bronca y el odio que tienen y la decepción que tienen con la gente de la política porque la política siempre les da la espalda. Entonces creo que esto es un poco lo que estamos viendo, lo que quise contar, quise decirlo Presidente, creo que es un abanico un tanto, un tanto amplio sobre esto porque las propuestas las han formulado los demás Concejales, pero debo decir con...” Deficiencias en el sistema de grabación por el lapso de 10”. “...una formación democrática de quinta que no es votar cada dos años sino que es inculcar en la gente la confianza nuevamente en los poderes públicos para que al poder público le sirva en serio y para que la gente pueda, no sé, entroncarse en un rumbo completamente distinto. Es todo Presidente”. </w:t>
      </w:r>
      <w:r>
        <w:rPr>
          <w:b/>
          <w:bCs/>
        </w:rPr>
        <w:t>Concejal Fernández:</w:t>
      </w:r>
      <w:r>
        <w:rPr/>
        <w:t xml:space="preserve"> “Bueno gracias Señor Presidente. Desde ya nosotros vamos a acompañar el proyecto elaborado por el Bloque Radical. Lo que quería hacer referencia es que en el Artículo 1º donde se solicita al Departamento Ejecutivo que arbitre los medios, ¿no es cierto?, para la reducción de luminarias en cuanto a edificios públicos y al alumbrado público, yo creo que eso le corresponde al Departamento Ejecutivo desde su poder coercitivo que puede llegar a tener dentro de los edificios del Estado Municipal, pero también tenemos que tener en cuenta que el Estado Municipal somos todos, y creo que podría ser un poco función de este Concejo Deliberante, el Departamento Ejecutivo, de los medios de comunicación de prensa llegar a la población en general, a cada organización en particular, para lo toma de conciencia que es lo más difícil para hacer un uso racional de la energía eléctrica, o todos podremos haber visto en televisión una propaganda que hay que dice si cada uno de nosotros apagamos una lamparita de sesenta watts cuánto se podría ahorrar en consumir. Yo creo que a partir de ese parámetro podemos empezar a tratar de concientizar a la población de un  uso racional de la energía eléctrica. Nada más Señor Presidente”. </w:t>
      </w:r>
      <w:r>
        <w:rPr>
          <w:b/>
          <w:bCs/>
        </w:rPr>
        <w:t xml:space="preserve">Concejal Viglianchino: </w:t>
      </w:r>
      <w:r>
        <w:rPr/>
        <w:t xml:space="preserve">“Se ha hecho historia acá, hacer la historia real de acuerdo a mi pensamiento, porque la falta de memoria es tremenda y ésto es producto de lo que hoy, hoy sí que estaba mirando en los archivos y discutíamos en el año ’90, ’91, ’92, todo el regalo que se ha hecho en el país de las concesiones, las privatizaciones, con convenios, contratos leoninos a favor de las empresas, lo que se discutió que nunca se invirtió en nada. Las pruebas están a la vista, menos mal que el gobierno es del mismo color con otro pensamiento, porque si no dirían porque lo que se dice siempre, pero vuelvo a la gente porque la gente del pueblo tiene que tener memoria y ver lo que se ha hecho en este país, y queda clavado, el día que el país recuperara desde la fábrica de zapatos que había cerrado hasta la más grande de las empresas obviamente que se iba a empezar a notar toda esta falta de inversión total, y que lo único que llevó, una política, no precisaban ir a Irak para con, como fueron, total acá se las regalaban con las coimas. Y hoy estamos pagando las consecuencias y sabemos que las inversiones en los servicios también sabemos que todo lo que no es renovable como el petróleo o demás está sufriendo una crisis importante en el mundo, pero parece que nos olvidamos del 2001 donde parecía que íbamos a desaparecer definitivamente y las inversiones en todas estas obras que hay que hacer para que un país adelante, a veces el crecimiento de la productividad es mucho más rápido que las inversiones o los acuerdos que hay que hacer con países extranjeros para hacer gasoductos, o para el tema de la electricidad. Sabemos la, el festival de coimas que ha habido y todavía no se han terminado, hace veintisiete años que se está coimeando con el tema de la energía a través de las plantas nucleares que no se terminaron nunca, Atucha I, Atucha II y después las otras que siguen, pero a mí lo que me preocupa es como la enfermedad del Síndrome de Estocolmo ha invadido a todos los políticos, al 90% porque los que me venían a bajar líneas a mí bien con esa postura de la venta del país y demás. Hoy con el Síndrome de Estocolmo están juntos con los traidores y los vende patria y así sucesivamente, el otro que critica las políticas porque es todo política y resulta que se habla porque estamos en campaña política, pero nos olvidamos de hablar de la verdadera causa que llevó a este país, pero no solamente en las grandes coimas de todo, de los ferrocarriles, del agua, de las cloacas en Balcarce, dicho sea de paso y parece que todos se olvidan, en este país realmente nosotros a veces hablamos del reciclaje de la basura, pero si nosotros tenemos un reciclaje fenomenal de los políticos, no sé para qué vamos a ir a preguntarle a los grandes estudiosos del tema reciclaje si acá se reciclan, se olvidan de ayer, por ahí uno ve declaraciones, el otro como alguien que va a salir que va a conseguir que en la energía, cada cosa tienen que escuchar, tenemos que escuchar y acá para hablar en serio hay que tener memoria de lo que ha pasado y asumir las responsabilidades en este país, porque no solamente es gravísimo lo que nos está pasando y dicho sea de paso quiero decir que ya en McCain están suspendiendo gente, pero convengamos que las inversiones que se tienen que hacer no son de un día para otro y tenemos también que ver otras posibilidades para tener energía porque algunas ya se están acabando, es cierto, pero lo que a mí me preocupa es que no criticaban en su momento el desbarajuste del regalo del país y hoy asociados, cuando uno ve las reuniones políticas que se han hecho por ahí parecían que se habían reunido los rinocerontes y los elefantes, gente que pero que pasó acá, éstos reuniéndose y tendrían que reunirse para desaparecer y se reciclan, y los que ayer criticaban se juntan y entonces se lo confunde al pueblo y muchos del pueblo se creen que la solución es ya, y habría que discutir en serio lo que nos va a pasar, lo que nos está pasando y lo que nos va a pasar y yo hablo como hablaba hace veinte años, no cambié el discurso, como cuando hablaba cuando se concesionó el agua lo que nos iba a pasar, porque una cosa es lo que se escribe y otra cosa es el verso que nos venden, que también me anticipo a lo que va a pasar, cuando la empresa cumpla ahí sí nos va a quedar el verdadero deterioro porque yo no vi que cambiaran por ejemplo la red de agua porque estaba caduca, no vi ninguna inversión de ninguna especie en ese tema de que había que cambiar la red porque ya no existía, nos va a quedar a nosotros y esto hay que ir al archivo, que no se precisa ir cien años para atrás porque yo creo en lo que está escrito ahora y se puede ver, porque si fuera una historia muy vieja uno tiene que creer en cada cual como la cuenta, esto está en los archivos, que no resiste ninguna discusión y nos va a pasar en poco tiempo, nos va a pasar primero porque han sido leoninas las concesiones, todo en beneficio de las empresas y encima si algo podíamos controlar los organismos de control no están. Y mirando, respetando las distancias lo que nos pasa en Balcarce, como un proyecto que yo presenté, que es las cuadras que quedaron truncas que no, que no se han hecho cloacas, lo que no se ha hecho gas, cosa que la empresa no se hace responsable de nada, vos tenés que pagar, poner y ellos vienen después y cobran, esta es la verdad de lo que ha pasado en este país, tenemos el ejemplo en Balcarce, hoy claro, estamos pagando las consecuencias obviamente de un crecimiento importante de la producción de la pequeña y mediana empresa, todo lo que es confort ha crecido enormemente, imagínense que en esa época no habían ni celulares, hoy cuantos millones de celulares se conectan a la noche para cargarlos por ejemplo, para poner un ejemplo, que bueno para mí por lo menos es hablar pero recordando la verdadera historia de la década del ’90, para que no nos pase más, porque sino pareciera que hablamos de los de ahora, la gente se confunde y todos estos aparatos que llevaron al desastre al país aparecen nuevamente autorreciclados como si fueran la solución. Entonces a título personal, yo quiero decirle a la gente que muchos de ésos que se reúnen, muchos de los otros del Síndrome de Estocolmo de los otros partidos, los que venían a bajar línea que hoy se juntan con los que los mismos como cuando yo veía por ejemplo el discurso de algunos representantes nuestros lo que había pasado con el Banco Provincia, U$S 4.000.000.000.- de déficit de entrega de créditos sin respaldo y demás, y hoy los veo a los mismos apoyando al mismo que criticaban como candidato a gobernador, digo, me parece que estoy en otro país y así es todo, la gran corrupción ya no solamente los corruptos que eran sino ahora se sumaron muchos de que con razón criticaban a los corruptos por todas estas cosas que nos están pasando y las que nos van a pasar se sumaron a ese caballo. Entonces el pueblo, la gente tiene que tener memoria, porque sino pareciera que el responsable de este gobierno y ha hecho muchas cosas buenas, hay cosas por hacer, muchísimas cosas por hacer y por cambiar, pero pareciera que cuando hablamos del impacto le estaríamos dando la venia a los grandes traidores a la Patria para que si la gente lo sabe como vendieron el país, esto es lo que tenemos por lo menos mi pensamiento y es coherente en el tiempo y si es que puedo ir al archivo local nomás del Concejo Deliberante, de tener esa coherencia en el tiempo, cuando vemos de las cosas que se hablan, de los terrenos estos en el sur y los terrenos en Balcarce y en todos lados, política que tiene que desaparecer, pero acá pasó, pero pareciera que cuando pasa acá hay muy pocos que dicen, los demás no sé, volvemos con el Síndrome de Estocolmo, ¿qué es el Síndrome de Estocolmo?, porque alguno estará preguntando de qué está hablando, el Síndrome de Estocolmo es lo que pasó en el año ’73 cuando en el secuestro de un banco después de cinco días una de las víctimas salió besando a uno de los secuestradores y de ahí el psicólogo de la gente el Síndrome de Estocolmo, que yo lo he visto, hacéte amigo del mandón para ver si podés vos meterle la pata en la cabeza a alguno o sino arrimáte a ver como podés sacar ventaja y este Síndrome de Estocolmo sí que ha pasado y sigue pasando en este país y yo tengo memoria, los que se arriman para sacar ventaja, los que se arriman para ver si pueden tener poder y pareciera que ahora a muchos les está agarrando el Síndrome de Estocolmo y se unen a los que ayer, ayer nomás, eran los verdugos y fueron los culpables de esto que nos está pasando, que es cierto que se podrán hacer muchas cosas para cambiar, las tenemos que hacer, pero yo no quiero mentirle a la gente que está escuchando y no quiero ser un engañador más, esto es producto de la década del ’90 y que todavía saben que tendrían que estar presos la mayoría por corruptos y ladrones y salen todavía haciéndose los distraídos. Yo creo que todo lo que podamos hacer hoy está perfecto, pero también a mi modesto entender a la sociedad le hablo, a la gente, tener conciencia, tener memoria y saber quién es quién, porque pareciera que cuando hay elecciones todo el mundo va al frente, y va a tener que cambiar la política, los representantes del pueblo van a tener que ir al frente siempre y no cuando hay elecciones. Yo quería decir esto porque sino pareciera que la culpa de todo lo que está pasando la tiene este gobierno, la culpa de todo lo que está pasando la tienen los traidores de la década del ’90 que estuvieron en el poder, los que se asociaron y los que hoy se asocian y muchos de mi partido que se asocian a esos mismos que ellos nos venían a bajar línea porque eran unos corruptos, ahora me doy cuenta que son tan corruptos o más corruptos que los corruptos. Nada más”. </w:t>
      </w:r>
      <w:r>
        <w:rPr>
          <w:b/>
          <w:bCs/>
        </w:rPr>
        <w:t xml:space="preserve">Concejal Castellari: </w:t>
      </w:r>
      <w:r>
        <w:rPr/>
        <w:t xml:space="preserve">“Gracias Señor Presidente. Cortito porque, bueno varios de los comentarios que iba a hacer lo hicieron los concejales que me antecedieron en la palabra. Destacar en primer término, lo adelantó el Concejal Bruschetti que en la Cooperativa de Electricidad ya había hecho hace pocos días un comunicado público para que la gente empezara a tomar conciencia y del uso de la energía eléctrica y más allá de las reducciones las que, de lo que hablaba la Concejal Fernández estamos hablando de un uso racional equitativo de la energía eléctrica, ¿sí?, más allá de la reducción lo que se hace es llamar a la conciencia para que la usemos con racionalidad. Y la otra cosa y también haciendo referencia al comentario de la Concejal Minichiello y que decir que todas las provincias y el país todo debería tomar conciencia de esta crisis energética, hoy se firmó en la Provincia de Santa Fe en la Gobernación de Santa Fe, firmaron un decreto haciendo referencia a las restricciones respecto al uso racional de la energía y una destacando también seguramente el cambio de la apertura y cierre de los comercios como un modo de hacer un uso racional de la energía. Nada más, gracias”. </w:t>
      </w:r>
      <w:r>
        <w:rPr>
          <w:b/>
          <w:bCs/>
        </w:rPr>
        <w:t xml:space="preserve">Concejal Reino: </w:t>
      </w:r>
      <w:r>
        <w:rPr/>
        <w:t xml:space="preserve">“Gracias Señor Presidente. Bueno, es para hacer un par de reflexiones. Creo que todos han expresado, la mayoría de los concejales su opinión y bueno, yo quiero resaltar algunas cosas. Veo que en el gobierno nacional, no quiero retroceder a la década del ’90 en la cual todos sabemos, creo que la gente ya entendió, ni pretende que se vuelva, esperemos, en un futuro a no caer en lo mismo que lo que fue la década del ’90. Pero sí quiero analizar la realidad nacional en la cual está inmersa este gobierno, que hace más de dos años la oposición con buen criterio, porque lo han demostrado los resultados, pedía inversión en materia de infraestructura, es cierto que en los ’90 tampoco hubo inversiones pero este gobierno tampoco lo hizo, el crecimiento que teníamos toda Latinoamérica y en el mundo por el crecimiento económico que se va dando y que, gracias a Dios, le ha tocado también a nuestro país y que si quieren vamos a atribuírselo también al gobierno, que los que estudiamos un poco sabemos que esto es un contexto internacional, pero bienvenido sea para el gobierno si eso le sirve en su afán por conseguir votos a cualquier precio, en su afán también por apostar a políticas sociales de crecimiento, como ellos llaman esos famosos planes sociales que parecen muy lindos pero que son repartidos por punteros políticos a los cuales yo sinceramente me opongo si es ésta la manera, tiene que haber crecimiento social, tiene que haber ayuda social, pero no distribuirla como la distribuye este gobierno, tendrían que saber que si siguen apuntándole a la producción tratando de destrozar la producción no sólo por la crisis energética, ahora me voy a referir a otro tema, ni siquiera van a poder mantener esos planes sociales. Por eso digo que es una oportunidad histórica que tiene nuestro país, esta situación económica se remonta en el mayor de los casos al año 1900, cien años tuvimos que esperar para tener la situación igual y la estamos dilapidando, por eso es importante en esta fecha decirlo para que el tiempo también sea testigo, porque estas son políticas cortoplacistas de sentidos populistas y que tal vez sirvan para ganar una elección, pero nuestros hijos, nuestros abuelos, todos los trabajadores argentinos van a sufrir las consecuencias si no se invierte lo que hay que invertir en materia energética. Espero que pongan las barbas en remojo, que inviertan, hagan las inversiones que tienen que hacer, es muy lindo tener superávit, es muy lindo para mantener todo este sistema, una vez que hacen las inversiones necesarias para que esto siga, para acompañar este crecimiento mundial, para poder insertar a Argentina en el mundo, humildemente creo que no lo están haciendo y en situaciones similares a éstas es como creció Europa, que creo que debe ser nuestro modelo de crecimiento, pero se apostó, se apostó en infraestructura, en infraestructura de crecimiento productivo. A eso es lo que tiende esta humilde expresión que deseo expresar para que se pueda ver reflejada en muchos argentinos que por ahí queremos que la Argentina tenga una posibilidad que no la podemos desperdiciar, sea con este gobierno o con el que venga, pero también vemos que el gobierno comete errores al atacar la producción. Me quiero solidarizar, ¿por qué digo esto?, me quiero solidarizar con el comunicado de CARBAP, con el plan ganadero que han lanzado, que evidentemente está organizado por técnicos que no conocen la realidad, la realidad agropecuaria, pero me quiero solidarizar porque en breve, hoy tenemos la crisis energética, en breve, muy en breve vamos a tener el problema de la carne muy severo para los argentinos, no hay un plan acorde a las necesidades de los productores y se lo vuelve a atacar al productor como si sería el responsable, se los trata como si serían los oligarcas de hace años que ya no lo son más, cada vez tenemos buenos vientres en la Argentina, quiero solidarizarme con el sector productivo porque creo que es el que nos ha dado este crecimiento y los que vivimos en una ciudad como Balcarce nos damos cuenta que a través del campo ha sido el motor para el crecimiento de este país. Los gobernantes ésto ya no lo ven, se olvidan que el esfuerzo lo hizo el campo, que lo hicieron los productores, que lo hicieron los pequeños y medianos productores para que el país tenga el superávit que hoy tiene. Bueno espero que esto, que se recapacite y que se pongan a la cabeza dirigentes que entienden la realidad nacional, que conozcan de la problemática y no burócratas, tecnócratas que evidentemente escriben muy lindas cosas que en la práctica no se pueden aplicar. Nada más”. </w:t>
      </w:r>
      <w:r>
        <w:rPr>
          <w:b/>
          <w:bCs/>
        </w:rPr>
        <w:t xml:space="preserve">Concejal Balinotti: </w:t>
      </w:r>
      <w:r>
        <w:rPr/>
        <w:t xml:space="preserve">“Sí gracias Señor Presidente. Cortito, yo creo que este tema que hemos estado tratando todos los colegas que han hablado, todos han dicho parte de su verdad, pero a mí me parece que hay una palabra que es la que no aparece en este gobierno y que es la palabra autocrítica y es lo que a mí realmente me preocupa. Yo creo que cuando tengo más invitados a comer y sé que dentro de un mes van a venir más a comer a mi casa, prevengo primero si tengo la plata para la comida y si voy a tener la comida y me parece que esto es lo que ha pasado acá, todos estamos de acuerdo del gran crecimiento del país, el gran consumo que tiene el país hoy por el alza de los salarios y por todo lo que implica el crecimiento en sí por sí mismo, y no estuvo previsto todo lo que está ocurriendo con la energía. Entonces yo lo único que pido es la autocrítica para por lo menos entender que alguien se equivocó, nada más que eso, solamente para que alguien diga si nos equivocamos en esto y van a ser mucho más creíbles porque si no realmente uno se queda con muchas dudas y espero que la autocrítica llegue, que no quede solamente esto en el hecho de que somos más grandes  que tenemos más gastos, no, hubiéramos previsto que iba a haber más gastos seguramente. Lo mismo creo que ocurre en nuestra ciudad, cuando por ahí no somos la autocrítica de las macanas que cometemos, como a veces pasa con muchos funcionarios que en vez de hacer la autocrítica de lo que hicieron o en vez de quedarse calladitos tenemos que escucharlos como profesores en algunos temas que realmente hoy nos estamos dando cuenta que estuvieron mal hechos. Así que yo lo único que espero es la autocrítica de los de Balcarce y de los de Buenos Aires. Nada más Señor Presidente”. </w:t>
      </w:r>
      <w:r>
        <w:rPr>
          <w:b/>
          <w:bCs/>
        </w:rPr>
        <w:t xml:space="preserve">Presidente Pérez: </w:t>
      </w:r>
      <w:r>
        <w:rPr/>
        <w:t xml:space="preserve">“Está a consideración entonces el agregado del Concejal Bruschetti en los vistos y considerandos, </w:t>
      </w:r>
      <w:r>
        <w:rPr>
          <w:b/>
          <w:bCs/>
        </w:rPr>
        <w:t xml:space="preserve">y está aprobado. </w:t>
      </w:r>
      <w:r>
        <w:rPr/>
        <w:t xml:space="preserve">Por lo tanto pongo a consideración el punto 4º con las modificatorias, </w:t>
      </w:r>
      <w:r>
        <w:rPr>
          <w:b/>
          <w:bCs/>
        </w:rPr>
        <w:t xml:space="preserve">y está aprobado por unanimidad. </w:t>
      </w:r>
      <w:r>
        <w:rPr/>
        <w:t xml:space="preserve">Se considera el asunto 5º. </w:t>
      </w:r>
      <w:r>
        <w:rPr>
          <w:b/>
          <w:bCs/>
        </w:rPr>
        <w:t xml:space="preserve">Concejal Viglianchino: </w:t>
      </w:r>
      <w:r>
        <w:rPr/>
        <w:t xml:space="preserve">“Sí Presidente. Bueno, este proyecto como se ha leído, que es otro que ya se ha presentado que está pasando lo mismo y que hacía referencia recién a estas empresas que no invierten nada como la que tenemos en Balcarce, Camuzzi, hablo de ellos, ni en gas, ni en agua ni en nada porque todo lo tiene que pagar el vecino y ellos están para cobrar. Y estas son algunas de las tantas cuadras como es la calle 2, 3 y Maipú, que paralelamente pasan en la calle paralela las cloacas y bueno, y los vecinos que viven ahí no tienen las cloacas ni posibilidades y van a peticionar a Camuzzi, bueno, ni hablar, ni la hora. Pero evidentemente son cosas que la Municipalidad tiene que hacerlas y son las yo creo que mínimas pero principales inversiones por lo que significa la cloaca y por lo que significa tener la red de gas. En este caso estamos hablando de las cloacas que la Municipalidad en  la Ordenanza, como lo dice acá, Nº 153/96, tiene las facultades para ejecutar esa y otras obras. Yo voy a pedir que agreguemos donde dice el Artículo 2º que se haga un relevamiento también por las cloacas, por las cuadras, por las cuadras de gas, sin gas, y que haga un relevamiento la Municipalidad para tener un plan de obra tanto de cloacas como de gas, para que nosotros como Concejo Deliberante no tengamos que andar siempre obviamente con los vecinos que tienen razón peticionando, pero que la Municipalidad, también en el Artículo 2º, un relevamiento y que aplique la Ordenanza Nº 116/00 que también faculta a la Municipalidad a hacer esas obras previo obviamente el relevamiento como corresponde. Así que yo pediría que se agregue, porque me llamaron precisamente estos vecinos, pero para todas las cloacas de las calles, que se haga un relevamiento en el Artículo 2º por la conexión de gas. Y esto demuestra lo que estábamos hablando hace un ratito, que las empresas que tienen la concesión nada más lo único que les interesa es cobrar, inversiones cero, así que con ese Artículo lo que pediría es que se apruebe este proyecto y que la Municipalidad sí haga un relevamiento para que nosotros no tengamos que, que cada pedido con justa razón de los vecinos, siempre discutir y hacer un proyecto cuando esto, los vecinos tienen que saber que están respaldados por Ordenanzas y como digo yo siempre, el 99,9% de las Ordenanzas y las Leyes están hechas, lo que hay que hacer es cumplirlas, y en este caso lo que tiene que hacer el Departamento Ejecutivo es tomar como prioridad y empezar a hacer estas obras que no son tan cuantiosas pero son de extrema necesidad. Nada más”. </w:t>
      </w:r>
      <w:r>
        <w:rPr>
          <w:b/>
          <w:bCs/>
        </w:rPr>
        <w:t xml:space="preserve">Concejal Fernández: </w:t>
      </w:r>
      <w:r>
        <w:rPr/>
        <w:t xml:space="preserve">“Gracias Señor Presidente, quiero contestarle al compañero preopinante con respecto a este proyecto. Nosotros vamos a apoyar su proyecto pero quiero llevarle cierto aire de tranquilidad al Concejal Viglianchino y a la gente que firma esta nota, es decir, cierto aire de tranquilidad con respecto a la información que he recabado en Obras Públicas y en lo cual quiero decirle a los vecinos que hay setenta y siete expedientes que están registrados. Ustedes tendrían que chequear si dentro de su pedido figuran en el expediente, de ese expediente se va a cumplir la primera etapa de la obra que va a corresponder a un setenta por ciento en una primera etapa, en esa primera etapa respondería al setenta por ciento de la construcción de obra de cloacas para la gente. Todo el mundo sabe la importancia que tiene la cloaca desde el punto de vista de la salud ¿no es cierto?, y también desde el punto de vista económico como repercute en el bolsillo de la gente. Bueno, quiero agregar que el Departamento Ejecutivo ha previsto que un sesenta por ciento va a ser financiado por el Municipio y un veinte por ciento se hacen cargo los particulares de decir tanto de...” Deficiencias en el sistema de grabación por el lapso de 10”. “...vecinos a que vayan al Municipio y vean si la solicitud de la cloaca que han realizado tiene número de expediente. Nada más Señor Presidente”. </w:t>
      </w:r>
      <w:r>
        <w:rPr>
          <w:b/>
          <w:bCs/>
        </w:rPr>
        <w:t xml:space="preserve">Concejal Adobbati: </w:t>
      </w:r>
      <w:r>
        <w:rPr/>
        <w:t xml:space="preserve">“Señor Presidente, he recibido la, una petición similar de parte de vecinos de calle 26 entre 6 y 8, perdón, 27 entre 6 y 8, donde también, sí, porque después sino tenemos que corregir el acta, donde también hay una situación similar. Están las cloacas muy próximas, en la calle 6 hay un caño maestro y me he informado respecto de como se venía trabajando, como se hicieron algunas cuadras últimamente, en la cual los vecinos colocaban y ponían a su costo los caños, la Municipalidad puso una cuadrilla, una cuadrilla de gente muy eficiente, y además colocaba la retroexcavadora. En los últimos tiempos parece ser que esta retroexcavadora no está funcionando, no está siendo solventada por la, por la Municipalidad, hay dos retroexcavadoras, veo en lo que era el Corralón Municipal, pero de otra parte seguramente que están hace tiempo allí paradas, no sabemos haciendo qué, pero se hicieron unas cuantas cuadras de, de cloacas con la Municipalidad poniendo la retroexcavadora y esta cuadrilla, el soporte técnico lo daba la empresa y los vecinos ponían los caños, no se ha continuado con esto, se ha discontinuado y por tanto creo que es atinada esta, esta observación. Me parece que sería muy importante que esto que nos acaba de decir la Concejal Fernández se materializara en los hechos, dado que el servicio de cloacas es algo sustancial para la salud y además para la economía de la gente. Creo que en definitiva lo que tenemos que hacer es ver qué aporte hacemos para resolver las cosas de la gente, yo no voy a hacer historia porque si alguna privatización en la historia reciente ha sido un ejemplo en el país ha sido la privatización de agua y cloacas, no voy a hacer historia, lo voy a dejar ahí, pero esperemos que le demos solución a los problemas de los vecinos que nos están reclamando”. </w:t>
      </w:r>
      <w:r>
        <w:rPr>
          <w:b/>
          <w:bCs/>
        </w:rPr>
        <w:t xml:space="preserve">Concejal Fernández: </w:t>
      </w:r>
      <w:r>
        <w:rPr/>
        <w:t xml:space="preserve">“Gracias Señor Presidente. Bueno, quiero acotar que lo que expresó el Concejal Adobbati con respecto a la rotura de la retroexcavadora, no me consta esa situación, es decir, la información que yo estoy brindando en este momento es información de la Secretaría de Obras y Servicios Públicos y en particular del Ingeniero Cescio”. </w:t>
      </w:r>
      <w:r>
        <w:rPr>
          <w:b/>
          <w:bCs/>
        </w:rPr>
        <w:t xml:space="preserve">Concejal Adobbati: </w:t>
      </w:r>
      <w:r>
        <w:rPr/>
        <w:t xml:space="preserve">“A mí no me consta el Ingeniero Cescio”. </w:t>
      </w:r>
      <w:r>
        <w:rPr>
          <w:b/>
          <w:bCs/>
        </w:rPr>
        <w:t xml:space="preserve">Presidente Pérez: </w:t>
      </w:r>
      <w:r>
        <w:rPr/>
        <w:t xml:space="preserve">“Bueno pongo a consideración entonces el agregado que el autor del proyecto ha solicitado por razones administrativas. </w:t>
      </w:r>
      <w:r>
        <w:rPr>
          <w:b/>
          <w:bCs/>
        </w:rPr>
        <w:t xml:space="preserve">Está aprobado, </w:t>
      </w:r>
      <w:r>
        <w:rPr/>
        <w:t xml:space="preserve">por lo tanto pongo a consideración el punto 5º </w:t>
      </w:r>
      <w:r>
        <w:rPr>
          <w:b/>
          <w:bCs/>
        </w:rPr>
        <w:t xml:space="preserve">y está aprobado por unanimidad”. </w:t>
      </w:r>
      <w:r>
        <w:rPr/>
        <w:t xml:space="preserve">Se considera el asunto 6º. </w:t>
      </w:r>
      <w:r>
        <w:rPr>
          <w:b/>
          <w:bCs/>
        </w:rPr>
        <w:t xml:space="preserve">Concejal Bruschetti: </w:t>
      </w:r>
      <w:r>
        <w:rPr/>
        <w:t xml:space="preserve">“Gracias Señor Presidente. Bueno, este expediente está hace unos días en el Concejo Deliberante y desde el Departamento Ejecutivo se nos pidió a la Comisión de Legislación la urgencia del tratamiento porque le urgía a los vecinos de la calle 113 entre Avenida San Martín y 18 la aprobación de este proyecto. Lo que sucede es que era un tanto delicado, porque de declararlo de utilidad pública y de pago obligatorio se haría la cuadra de pavimento pero quedarían vecinos obligados a pagar el mismo y nosotros necesitamos saber si los vecinos estaban conformes con ello porque no los podemos obligar si ellos no quieren, o por lo menos si al menos el setenta por ciento no lo requiere. Para sacarlo, para hacer la gestión lo más útil posible y rápida, lo que optamos, trabajamos en el proyecto desde la Comisión es agregar un artículo de manera de pedir al Ejecutivo de que, o sea, se aprueba, pero que cumpla con lo que establece la Ley 6021 de Obras Públicas, que es para no, digamos, para no abrir el Registro de Oposición para que los vecinos se presenten y se opongan tiene que haber por lo menos un setenta por ciento de los vecinos que estén de acuerdo, porque en el Expediente había una firma, un formulario firmado por los vecinos, pero nosotros como nos faltaba documentación y no la tenemos acá desconocíamos si los vecinos eran frentistas de esa calle o no lo eran. Y como no tenemos esa información y bueno, entonces decidimos aprobarlo y agregar este artículo y bueno, queda en manos del Ejecutivo si está aprobado, pero debe cumplir con lo que establece digamos, la Ley de Obras Públicas. Así que bueno, pedimos su aprobación. Gracias Señor Presidente”. </w:t>
      </w:r>
      <w:r>
        <w:rPr>
          <w:b/>
          <w:bCs/>
        </w:rPr>
        <w:t xml:space="preserve">Concejal Adobbati: </w:t>
      </w:r>
      <w:r>
        <w:rPr/>
        <w:t xml:space="preserve">“Sí Presidente, tuve una información a último momento por tanto no pude verificarlo, pero es muy probable que esta cuadra ya esté declarada de utilidad pública dado que en una época, que no me acuerdo cuál era, cuando las cuadras de asfalto o de cloacas, de cloacas y de gas se hacían por centenares, se hicieron un, hicieron, se hizo el Registro de Oposición y de Antecedentes, y la mayoría de estas cuadras, no sé, no pude verificar esto. Así que mi recomendación también antes de someter a este procedimiento que hemos establecido, verificar si ya no existe esa, esa declaración de utilidad pública para esta, para esta cuadra”. </w:t>
      </w:r>
      <w:r>
        <w:rPr>
          <w:b/>
          <w:bCs/>
        </w:rPr>
        <w:t xml:space="preserve">Presidente Pérez: </w:t>
      </w:r>
      <w:r>
        <w:rPr/>
        <w:t xml:space="preserve">“Sí, dos o tres aclaraciones. En primer lugar que es cierto que existe una Ordenanza donde se declaró de utilidad pública todas las cuadras de Balcarce, lo que deberíamos establecer es si, si realmente está específicamente cada una de ellas o simplemente dice todas las cuadras de Balcarce. Por otro lado yo tuve además de, tuve la posibilidad de charlar con los vecinos de la cuadra esta de 113 y 18 y bulevar, donde me manifiestan la preocupación por el registro de opositores teniendo en cuenta que esto puede demorar la obra y sobre todo teniendo en cuenta que gran parte de los frentistas con los cuales me reuní no solamente están de acuerdo con la obra sino que en realidad la obra la hacen ellos, es decir, contratan a al empresa ellos, le pagan a la empresa ellos, la Municipalidad se compromete a hacer el movimiento de sueldo de esa cuadra, por lo tanto yo lo que solicitaría, más allá de la demora o no de cómo está aprobado, diría que se aprobase como vino el proyecto teniendo en cuenta esta manifestación de los vecinos y teniendo en cuenta también que todas las cuadras considero que ya han sido declaradas de utilidad pública y además la posibilidad de que esto no sea una demora y que inmediatamente el Municipio pueda comenzar y tenga las herramientas para comenzar a hacer el movimiento, el movimiento de suelo y posteriormente el asfalto. De todos modos, aún así, el Registro de Opositores no impediría teniendo en cuenta que la mayoría de los vecinos frentistas están de acuerdo, sobre todo creo que por los que han venido creo que hasta más del ochenta por ciento creo que están, diría un cien por ciento pero son casi más del sesenta o setenta por ciento de los que han venido, no ha habido hasta ahora nadie que se haya opuesto, lo que hace pensar de que no va a haber oposición. Por lo tanto sería bueno que esto no sé, no se demorara, al menos que éste, esta modificación en el, en el proyecto no sea una demora en el mismo”. </w:t>
      </w:r>
      <w:r>
        <w:rPr>
          <w:b/>
          <w:bCs/>
        </w:rPr>
        <w:t xml:space="preserve">Concejal Reino: </w:t>
      </w:r>
      <w:r>
        <w:rPr/>
        <w:t xml:space="preserve">“Gracias Señor Presidente. Bueno, también había tenido conocimiento que habían venido los vecinos, quiero aclarar que no tenemos información oficial del Departamento Ejecutivo, hubiera sido más factible y más saludable que el Departamento Ejecutivo nos hubiese explicado a nosotros el proyecto y no enviarnos a los vecinos para que nos expliquen el proyecto, así lo pudiéramos haber estudiado, digamos, de la manera e interpretado, mejor dicho, de la manera correcta. Si es así, y con la anuencia de los vecinos que el Presidente dice que  han venido más de un sesenta u ochenta por ciento, yo también propongo de votarlo como, como vino por el Departamento Ejecutivo y pedirle nuevamente al Departamento Ejecutivo que nos brinde la información antes de que ocurra esto y no como ocurre siempre que vamos detrás del caballo”. </w:t>
      </w:r>
      <w:r>
        <w:rPr>
          <w:b/>
          <w:bCs/>
        </w:rPr>
        <w:t xml:space="preserve">Concejal Torres: </w:t>
      </w:r>
      <w:r>
        <w:rPr/>
        <w:t xml:space="preserve">“Gracias Presidente. Discúlpeme, según los dichos que usted acaba de hacer, donde por información que tiene serían los que estarían pagando la obra y lo único que haría el Municipio sería aportar maquinarias y equipo de trabajo. Yo creo que, creo interpreto que la Ordenanza está mal redactada, creo que estamos votando una Ordenanza que tiene un significado totalmente contrario a la realidad si es tal cual usted lo está expresando porque, si usted me permite, dice que es un proyecto de Ordenanza donde se declara de utilidad pública y pago obligatorio de la pavimentación de la calle 113 entre Avenida San Martín y 18, cuando lo único que va a hacer el Municipio va a hacer el movimiento de sueldos. Por eso me queda esa duda, es decir qué es lo que tienen que pagar los vecinos como pago obligatorio, porque acá en el proyecto de ordenanza no vino esa información, no tampoco viene, yo interpreto que es una vez que se hace la obra el vecino empieza a pagar en cuotas o en las condiciones que arregle con el Municipio empiezan a pagar la obra. Esa es la inquietud que tengo, no sé si estamos votando una ordenanza que no, no se adecua a la realidad”. </w:t>
      </w:r>
      <w:r>
        <w:rPr>
          <w:b/>
          <w:bCs/>
        </w:rPr>
        <w:t xml:space="preserve">Presidente Pérez: </w:t>
      </w:r>
      <w:r>
        <w:rPr/>
        <w:t xml:space="preserve">“No, no es así. En realidad lo que yo informo es lo que manifiestan los vecinos, nosotros de ninguna manera podemos votar o tratar una ordenanza pensando en lo que dicen los vecinos, nosotros lo que debemos hacer es tratar la ordenanza de acuerdo a como vino escrita del Departamento Ejecutivo. Mi intención de aclarar la opinión de los vecinos es pura y exclusivamente para que el tema no se demore. Es decir, la ordenanza se trata hoy, se aprueba y en el día de mañana o el lunes está en el Municipio para que sea promulgada, por lo tanto la Municipalidad tiene a partir de ese momento la herramienta necesaria para comenzar sus trabajos y no demorarlos, más allá de que en el Registro de Oposición lo pudiese poner a consideración o debiese poner a consideración, y esto teniendo en cuenta que los que han venido son una cantidad que supera ese setenta por ciento no va a haber ningún tipo de inconveniente lo que hace que se pueda comenzar la obra, pero de ninguna manera nosotros podemos modificar una ordenanza o considerarla que está mal hecha por lo que los vecinos nos vienen a informar. Es decir, lo que no dicen los vecinos, al menos lo que a mí me dijeron, es que el sistema de realización de la obra es de esa manera, donde los vecinos son quienes contratan a la empresa, los vecinos son quienes pidieron el precio a la empresa y el Municipio se comprometió a hacer el movimiento de suelo. Esto es lo que manifiestan y de todos modos eso no modifica la ordenanza porque la ordenanza lo que dice es que se declare de Interés Público una cuadra con pago obligatorio, el pago obligatorio es o a la empresa o el pago obligatorio es al Municipio, pero en definitiva el responsable solidario siempre es el Municipio y por tanto lo que esto establece es la obligación de ir a pagar”. </w:t>
      </w:r>
      <w:r>
        <w:rPr>
          <w:b/>
          <w:bCs/>
        </w:rPr>
        <w:t xml:space="preserve">Concejal Adobbati: </w:t>
      </w:r>
      <w:r>
        <w:rPr/>
        <w:t xml:space="preserve">“Sí Presidente, voy a defender la, la posición de votarlo como salió de la Comisión, y yo creo que el Concejal Bruschetti fue, fue muy claro en esto. Voy a volver sobre esto a ver si podemos aclararlo un poco más. Lo redactamos así en la Comisión justamente para no demorarlo, ¿por qué?, porque hay dos alternativas que prevé la Ley tanto la Ley Orgánica como la Ley de Obras Públicas, dos alternativas o en conjunción una con otra. Una es la apertura del Registro de Oposición y Antecedentes que esto sí podría estar demandando algún tiempo, y la otra es la concurrencia de los vecinos, la firma de los vecinos que superen creo que es más de un setenta por ciento involucrados a ésto, en el expediente hay firmas de vecinos que seguramente están superando este porcentual, pero no hay una certificación que así lo diga, o sea, lo que debe hacer este expediente es ir a Catastro y acreditar que los vecinos que han firmado superan el porcentual que la Ley Orgánica establece y que la Ley de Obras Públicas establece para poder ser declarado de obras pública, de Interés Público. Entonces, para no demorarlo pusimos este Artículo 2º condicionándolos, no se trata, esto para que los vecinos se queden tranquilos, no se trata de demorarlos en el tiempo, al contrario, es simplemente una certificación y con esto legalizamos el acto que tal como vino no estaba de acuerdo a la Ley, no estaba de acuerdo al procedimiento que la Ley requiere y establece, simplemente es esto. Por eso yo pediría que insistamos en esta votación tal como lo hemos hecho”. </w:t>
      </w:r>
      <w:r>
        <w:rPr>
          <w:b/>
          <w:bCs/>
        </w:rPr>
        <w:t xml:space="preserve">Concejal Viglianchino: </w:t>
      </w:r>
      <w:r>
        <w:rPr/>
        <w:t xml:space="preserve">“Sí, no yo voy a apoyar esto pero aquí falta también el contrato y el convenio de los vecinos con la empresa porque si no, bueno, pero eso lo tiene que ver la Municipalidad, el Departamento Ejecutivo porque el contrato y el convenio con la empresa de los vecinos hace que la responsabilidad solidaria de la Municipalidad, no sea después si lo paga alguien que lo tenga que pagar el Municipio, el Ejecutivo. O sea que los vecinos se queden tranquilos, no es un problema de que nosotros, al contrario, queremos sacarlo ya, pero hay requisitos legales que cumplir, nosotros no tenemos un convenio o un contrato a la vista que diga que los vecinos contrataron con la anuencia de la Municipalidad, eso lo tiene que hacer el Ejecutivo, decir hay un contrato, un convenio, se cumple porque los vecinos son responsables, de esta manera si no pagara nadie suponiendo, o que pase en otro lado, ¿quién tiene que pagar?, la Municipalidad. O sea, es una cuestión de legalidad del Ejecutivo que tiene todas las herramientas y tiene los profesionales para hacerlo inmediatamente. Y por el tema del Registro de Oposición que es algo legal eso se hace enseguida, como dijo el concejal Adobbati, sacando quienes son los verdaderos dueños de los frentes que no precisamente se va a encontrar en catastro sino que tienen que presentarlo ellos, porque muchas veces no está asentado en catastro el dueño real, es todas cosas que nosotros no las tenemos que hacer y que tendrían que estar hechas desde el Ejecutivo para que nosotros las firmemos y sea antes de venir acá. Eso es lo que quería decir. Nada más”. </w:t>
      </w:r>
      <w:r>
        <w:rPr>
          <w:b/>
          <w:bCs/>
        </w:rPr>
        <w:t>Presidente Pérez:</w:t>
      </w:r>
      <w:r>
        <w:rPr/>
        <w:t xml:space="preserve"> “De todos modos digamos y con la aclaración del Concejal Adobbati, queda establecido que estamos hablando de una cuadra de asfalto donde los vecinos frentistas no son tantos, por lo tanto muy rápidamente el Ejecutivo puede corroborar quienes son los vecinos frentistas que están de acuerdo y automáticamente comenzar la obra. Es decir que se podría dar, de esta manera se daría cumplimiento a la Ley Orgánica y a la Ley de Obras Públicas, y se aprobaría la Ordenanza donde la Municipalidad tendría las atribuciones para empezar la obra, ¿está?”. </w:t>
      </w:r>
      <w:r>
        <w:rPr>
          <w:b/>
          <w:bCs/>
        </w:rPr>
        <w:t xml:space="preserve">Realizada la votación, se aprueba unánimemente el despacho. </w:t>
      </w:r>
      <w:r>
        <w:rPr/>
        <w:t xml:space="preserve">Se considera el asunto 7º, </w:t>
      </w:r>
      <w:r>
        <w:rPr>
          <w:b/>
          <w:bCs/>
        </w:rPr>
        <w:t>aprobándoselo unánimemente sin debate previo.</w:t>
      </w:r>
      <w:r>
        <w:rPr/>
        <w:t xml:space="preserve"> Se considera el asunto 8º, </w:t>
      </w:r>
      <w:r>
        <w:rPr>
          <w:b/>
          <w:bCs/>
        </w:rPr>
        <w:t xml:space="preserve">aprobándoselo unánimemente sin debate previo. Presidente Pérez: </w:t>
      </w:r>
      <w:r>
        <w:rPr/>
        <w:t>“Siendo las 21 horas y no habiendo más temas que tratar, damos por finalizada la Séptima Sesión Ordinari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1:00Z</dcterms:created>
  <dc:creator>WinuE</dc:creator>
  <dc:description/>
  <dc:language>en-US</dc:language>
  <cp:lastModifiedBy>WinuE</cp:lastModifiedBy>
  <dcterms:modified xsi:type="dcterms:W3CDTF">2008-04-11T09:21:00Z</dcterms:modified>
  <cp:revision>2</cp:revision>
  <dc:subject/>
  <dc:title>SEPTIMA SESION ORDINARIA PERIODO 2007</dc:title>
</cp:coreProperties>
</file>